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й закон от 1 марта 2020 г. № 47-ФЗ “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рта 2020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bookmarkStart w:id="0" w:name="0"/>
      <w:bookmarkEnd w:id="0"/>
      <w:r>
        <w:rPr>
          <w:rFonts w:cs="Times New Roman" w:ascii="Times New Roman" w:hAnsi="Times New Roman"/>
        </w:rPr>
        <w:t>Принят Государственной Думой 18 февраля 2020 год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 Советом Федерации 26 февраля 2020 год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Федеральный закон от 2 января 2000 года N 29-ФЗ "О качестве и безопасности пищевых продуктов" (Собрание законодательства Российской Федерации, 2000, N 2, ст. 150; 2002, N 1, ст. 2; 2003, N 2, ст. 167; N 27, ст. 2700; 2004, N 35, ст. 3607; 2005, N 19, ст. 1752; N 50, ст. 5242; 2006, N 1, ст. 10; N 14, ст. 1458; 2007, N 1, ст. 29; 2008, N 30, ст. 3616; 2009, N 1, ст. 17, 21; 2011, N 1, ст. 6; N 30, ст. 4590, 4596; 2015, N 1, ст. 85; N 29, ст. 4339; 2018, N 18, ст. 2571; 2019, N 52, ст. 7765) следующие измене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амбулу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атью 1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1. Основные понятия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и вторую и третью статьи 2 признать утратившими силу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полнить статьей 2.1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2.1. Принципы здорового питания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энергетической ценности ежедневного рациона энергозатратам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ксимально разнообразного здорового питания и оптимального его режима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использования фальсифицированных пищевых продуктов, материалов и изделий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атьи 3 - 5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3. Обращение пищевых продуктов, материалов и изделий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щается обращение пищевых продуктов, материалов и изделий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являются опасными и (или) некачественными по органолептическим показателям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 установлен факт фальсифик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 не может быть подтверждена прослеживаемость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 имеют товаросопроводительных документо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3. Пищевые продукты, материалы и изделия, указанные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garant.ru/products/ipo/prime/doc/73584045/" \l "30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ацах втор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garant.ru/products/ipo/prime/doc/73584045/" \l "302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ретьем пункта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4. Пищевые продукты, материалы и изделия, указанные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garant.ru/products/ipo/prime/doc/73584045/" \l "302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ацах четвертом - седьмом пункта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беспечение качества и безопасности пищевых продуктов, материалов и изделий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и отдельных видов пищевых продуктов средствами идентифик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производства пищевых продуктов для здорового питания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Информация о качестве и безопасности пищевых продуктов, материалов и изделий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статье 6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наименовании слова "Российской Федерации" заменить словами "органов государственной власти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нкт 1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оведение в Российской Федерации единой государственной политик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инципов здорового питания и содействие их распространению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государственного надзора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ждународного сотрудничества Российской Федер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ругих предусмотренных законодательством Российской Федерации полномочий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татью 9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9. Требования к пищевым продуктам, материалам и изделиям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татью 10 признать утратившей силу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татью 12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 статье 13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1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осле слов "санитарно-карантинного контроля" дополнить словами ", карантинного фитосанитарного контроля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абзаце втором пункта 2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нкт 3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статье 15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1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нкт 2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 статье 16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абзаце первом пункта 1 слова "изготовлении и обороте" заменить словом "обращении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2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в абзаце первом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ятом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нкт 3 признать утратившим силу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 статье 17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1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ризнать утратившим силу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абзаце первом пункта 2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ункте 3 слова "продуктов детского питания" заменить словами "пищевых продуктов для питания детей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абзаце втором пункта 4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пункте 5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ризнать утратившим силу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ункт 7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пункте 8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 статье 18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2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нкт 3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олнить пунктом 4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в статье 19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2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3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в статье 20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1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4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в статье 21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1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2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нкт 3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пункте 4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осле слов "санитарно-карантинный контроль" дополнить словами ", карантинный фитосанитарный контроль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третий - пятый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в статье 22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т 1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2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в статье 23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наименовании слова "по изготовлению и обороту" заменить словами ", связанную с обращением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1 слова "изготовлением и оборотом" заменить словом "обращением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ункте 2 слова "изготовления и оборота" заменить словом "обращения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в статье 24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наименовании слова "оборота некачественных и" заменить словами "обращения некачественных и (или)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ункте 1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слово "оборота" заменить словом "обращения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нкт 2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в статье 25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нкт 1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ункте 2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слова "Некачественные и" заменить словами "Некачественные и (или)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второе предложение исключить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абзацами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ункт 3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полнить пунктом 3.1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ункт 4 изложить в следующей редакции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пункте 5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пункте 6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абзацем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дополнить главами IV.1 и IV.2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IV.1. Организация питания детей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1. Требования к обеспечению качества и безопасности пищевых продуктов для питания детей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2. Организация питания детей в образовательных организациях и организациях отдыха детей и их оздоровления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2. При организации питания детей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garant.ru/products/ipo/prime/doc/73584045/" \l "25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 образовательные организации и организации отдыха детей и их оздоровления обязаны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3. Нормирование обеспечения питанием детей в организованных детских коллективах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garant.ru/products/ipo/prime/doc/73584045/" \l "25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IV.2. Организация качественного, безопасного и здорового питания отдельных категорий граждан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4. Особенности качественного, безопасного и здорового питания пациентов медицинских организаций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5.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6. Особенности организации питания работников, занятых на работах с вредными и (или) опасными условиями труд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в статье 26.1 слово "обороту" заменить словом "обращению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в статье 29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наименовании слова "и контроля" исключить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ва "и контроля" исключить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статью 37 Федерального закона от 29 декабря 2012 года N 273-ФЗ "Об образовании в Российской Федерации" (Собрание законодательства Российской Федерации, 2012, N 53, ст. 7598; 2016, N 27, ст. 4160) следующие измене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полнить частью 2.1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ь частью 5 следующего содержания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1. Настоящий Федеральный закон вступает в силу по истечении шестидесяти дней после дня его официального опубликования, за исключение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garant.ru/products/ipo/prime/doc/73584045/" \l "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 1 статьи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Федерального закон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2.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garant.ru/products/ipo/prime/doc/73584045/" \l "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1 статьи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Федерального закона вступает в силу с 1 сентября 2020 года.</w:t>
      </w:r>
    </w:p>
    <w:p>
      <w:pPr>
        <w:pStyle w:val="Normal"/>
        <w:ind w:left="-567" w:hanging="0"/>
        <w:rPr/>
      </w:pPr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 года по 1 сентября 2023 года.</w:t>
      </w:r>
    </w:p>
    <w:tbl>
      <w:tblPr>
        <w:tblW w:w="3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0"/>
        <w:gridCol w:w="2957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before="0" w:after="160"/>
              <w:ind w:left="567" w:right="-44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0" w:after="160"/>
              <w:ind w:left="291" w:hanging="16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арта 2020 год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-ФЗ</w:t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4:00Z</dcterms:created>
  <dc:creator>Ильнур</dc:creator>
  <dc:description/>
  <dc:language>en-US</dc:language>
  <cp:lastModifiedBy>Светлана</cp:lastModifiedBy>
  <cp:lastPrinted>2020-09-01T15:00:00Z</cp:lastPrinted>
  <dcterms:modified xsi:type="dcterms:W3CDTF">2020-09-17T11:04:00Z</dcterms:modified>
  <cp:revision>2</cp:revision>
  <dc:subject/>
  <dc:title/>
</cp:coreProperties>
</file>